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4                                                                                                        с. Кокшайск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сия 5                                                                                           20 декабря 2019 год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Кокшайское сельское поселение» от 22.03.2008 год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8 «О реализации права органов местного самоуправления муниципального образования «Кокшайское сельское поселение» на совершение нотариальных действий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татьи 37 Основ законодательства Российской Федерации о нотариате, утв. Верховным Советом Российской Федерации 11.02.1993 года № 4462-1 (в редакции Федерального закона от 26.07.2019 года № 226-ФЗ), Собрание депутатов Кокшай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8"/>
        </w:rPr>
        <w:tab/>
        <w:t>1. Внести в решение Собрания депутатов муниципального образования «Кокшайское сельское поселение» от 22.03.2008  года № 128 «О реализации права органов местного самоуправления муниципального образования «Кокшайское сельское поселение» на совершение нотариальных действий» (в редакции решения Собрания депутатов от 17.10.2008 года № 147)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подпункт 1 пункта 1 Решения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подпункт 2 пункта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«2) удостоверять доверенности, за исключением доверенностей на распоряжение недвижимым имуществом;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подпункт 3 пункта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«3) принимать меры по охране наследственного имущества путем производства описи наследственного имущества;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бнародования и распространяется на правоотношения, возникающие с 01 сентября  201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3. Настоящее решение </w:t>
      </w:r>
      <w:r>
        <w:rPr>
          <w:bCs/>
          <w:szCs w:val="28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1:00Z</dcterms:created>
  <dc:creator>Admin</dc:creator>
  <dc:description/>
  <cp:keywords/>
  <dc:language>en-US</dc:language>
  <cp:lastModifiedBy>Kokshaisk1</cp:lastModifiedBy>
  <cp:lastPrinted>2019-09-11T08:41:00Z</cp:lastPrinted>
  <dcterms:modified xsi:type="dcterms:W3CDTF">2019-12-19T10:38:00Z</dcterms:modified>
  <cp:revision>6</cp:revision>
  <dc:subject/>
  <dc:title>Приложение №1</dc:title>
</cp:coreProperties>
</file>